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oice Test 1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paratory Level (up to 6 years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.</w:t>
        <w:tab/>
        <w:t xml:space="preserve">Polly Put the Kettle On </w:t>
        <w:tab/>
        <w:t>0.5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.</w:t>
        <w:tab/>
        <w:t xml:space="preserve"> Little Jack Horner</w:t>
        <w:tab/>
        <w:t>0:4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3.</w:t>
        <w:tab/>
        <w:t xml:space="preserve"> A Little Nut Tree </w:t>
        <w:tab/>
        <w:tab/>
        <w:t>0:5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4.</w:t>
        <w:tab/>
        <w:t xml:space="preserve"> Mary Mary</w:t>
        <w:tab/>
        <w:tab/>
        <w:t>0:4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5.</w:t>
        <w:tab/>
        <w:t xml:space="preserve"> Three Blind Mice</w:t>
        <w:tab/>
        <w:tab/>
        <w:t>0:5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.</w:t>
        <w:tab/>
        <w:t xml:space="preserve"> Sing a Song of sixpence </w:t>
        <w:tab/>
        <w:t>0:5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liminary Level (up to 6 years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7.</w:t>
        <w:tab/>
        <w:t xml:space="preserve">Nellie the Elephant </w:t>
        <w:tab/>
        <w:t>0:5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8.</w:t>
        <w:tab/>
        <w:t xml:space="preserve">Hey Little Hen </w:t>
        <w:tab/>
        <w:tab/>
        <w:t>0:5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9.</w:t>
        <w:tab/>
        <w:t>Never Smile at a Crocodile 0:4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.</w:t>
        <w:tab/>
        <w:t xml:space="preserve"> Wiggley Woo </w:t>
        <w:tab/>
        <w:tab/>
        <w:t>0:4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Chick Chick Chicken </w:t>
        <w:tab/>
        <w:t>0:4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 Thumbelina </w:t>
        <w:tab/>
        <w:tab/>
        <w:t>0:4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evel 1 (8 to 9 years)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.</w:t>
        <w:tab/>
        <w:t xml:space="preserve"> Little Black Rain Cloud </w:t>
        <w:tab/>
        <w:t>0:5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4.</w:t>
        <w:tab/>
        <w:t xml:space="preserve"> Jolly Holiday </w:t>
        <w:tab/>
        <w:tab/>
        <w:t>0:5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5.</w:t>
        <w:tab/>
        <w:t xml:space="preserve"> Do-Re-Me </w:t>
        <w:tab/>
        <w:tab/>
        <w:t>0:4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Spoonful of Sugar </w:t>
        <w:tab/>
        <w:t>0:4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7.</w:t>
        <w:tab/>
        <w:t xml:space="preserve"> Que Sera </w:t>
        <w:tab/>
        <w:tab/>
        <w:t>0:5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8.</w:t>
        <w:tab/>
        <w:t xml:space="preserve"> Sunshine Cake </w:t>
        <w:tab/>
        <w:tab/>
        <w:t>0:5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9.</w:t>
        <w:tab/>
        <w:t xml:space="preserve"> Sunshine Cake </w:t>
        <w:tab/>
        <w:tab/>
        <w:t>1:5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Off to See the Wizard </w:t>
        <w:tab/>
        <w:t>0:3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1.</w:t>
        <w:tab/>
        <w:t xml:space="preserve">Off to See the Wizard </w:t>
        <w:tab/>
        <w:t>0.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Any Dream Will Do </w:t>
        <w:tab/>
        <w:t>0:4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Any Dream Will Do </w:t>
        <w:tab/>
        <w:t>1:4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4.</w:t>
        <w:tab/>
        <w:t xml:space="preserve">If I Only Had a Brain </w:t>
        <w:tab/>
        <w:t>0:4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5.</w:t>
        <w:tab/>
        <w:t xml:space="preserve">If I Only Had a Brain </w:t>
        <w:tab/>
        <w:t>1:1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6.</w:t>
        <w:tab/>
        <w:t xml:space="preserve">Tomorrow (Annie) </w:t>
        <w:tab/>
        <w:t>0:5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7.</w:t>
        <w:tab/>
        <w:t xml:space="preserve"> Tomorrow (Annie) </w:t>
        <w:tab/>
        <w:t>1:2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vel 2/Level 3 (10 to 13 years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8.</w:t>
        <w:tab/>
        <w:t xml:space="preserve"> Some Day My Prince ... </w:t>
        <w:tab/>
        <w:t>0:5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9.</w:t>
        <w:tab/>
        <w:t xml:space="preserve">Whistle While You Work </w:t>
        <w:tab/>
        <w:t>0:4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0.</w:t>
        <w:tab/>
        <w:t xml:space="preserve"> Maybe (Annie) </w:t>
        <w:tab/>
        <w:tab/>
        <w:t>0:4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1.</w:t>
        <w:tab/>
        <w:t xml:space="preserve"> Maybe (Annie) </w:t>
        <w:tab/>
        <w:tab/>
        <w:t>1:2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2.</w:t>
        <w:tab/>
        <w:t xml:space="preserve"> It's a Fine Life </w:t>
        <w:tab/>
        <w:tab/>
        <w:t>0:3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2.</w:t>
        <w:tab/>
        <w:t xml:space="preserve"> It's a Fine Life </w:t>
        <w:tab/>
        <w:tab/>
        <w:t>1: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4.</w:t>
        <w:tab/>
        <w:t xml:space="preserve"> I'd Do Anything </w:t>
        <w:tab/>
        <w:tab/>
        <w:t>0 :3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5.</w:t>
        <w:tab/>
        <w:t xml:space="preserve"> I'd Do Anything </w:t>
        <w:tab/>
        <w:tab/>
        <w:t>1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6.</w:t>
        <w:tab/>
        <w:t xml:space="preserve"> Hard Knock Life </w:t>
        <w:tab/>
        <w:tab/>
        <w:t>0:3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7.</w:t>
        <w:tab/>
        <w:t xml:space="preserve"> Hard Knock Life </w:t>
        <w:tab/>
        <w:tab/>
        <w:t>1:2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8.</w:t>
        <w:tab/>
        <w:t xml:space="preserve"> Never Fully Dressed </w:t>
        <w:tab/>
        <w:t>0:4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9.</w:t>
        <w:tab/>
        <w:t xml:space="preserve"> Never Fully Dressed </w:t>
        <w:tab/>
        <w:t>1: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0.</w:t>
        <w:tab/>
        <w:t xml:space="preserve"> Chim Chim Che-ree </w:t>
        <w:tab/>
        <w:t>0:5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1.</w:t>
        <w:tab/>
        <w:t xml:space="preserve"> Chim Chim Che-ree </w:t>
        <w:tab/>
        <w:t>1:0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2.</w:t>
        <w:tab/>
        <w:t xml:space="preserve"> The Perfect Nanny </w:t>
        <w:tab/>
        <w:t>1:0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3.</w:t>
        <w:tab/>
        <w:t xml:space="preserve"> The Perfect Nanny </w:t>
        <w:tab/>
        <w:t>1:3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4.</w:t>
        <w:tab/>
        <w:t xml:space="preserve"> You Can Fly </w:t>
        <w:tab/>
        <w:tab/>
        <w:t xml:space="preserve">0:47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5.</w:t>
        <w:tab/>
        <w:t xml:space="preserve"> You Can Fly </w:t>
        <w:tab/>
        <w:tab/>
        <w:t xml:space="preserve">1:1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6.</w:t>
        <w:tab/>
        <w:t xml:space="preserve"> A Dream is a Wish </w:t>
        <w:tab/>
        <w:t>0:4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7.</w:t>
        <w:tab/>
        <w:t xml:space="preserve"> A Dream is a Wish </w:t>
        <w:tab/>
        <w:t>1: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8.</w:t>
        <w:tab/>
        <w:t xml:space="preserve"> Second Star to the Right </w:t>
        <w:tab/>
        <w:t>0:4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9.</w:t>
        <w:tab/>
        <w:t xml:space="preserve"> Second Star to the Right </w:t>
        <w:tab/>
        <w:t>1:2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0.</w:t>
        <w:tab/>
        <w:t xml:space="preserve"> Following the Leader </w:t>
        <w:tab/>
        <w:t>0:4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1.</w:t>
        <w:tab/>
        <w:t xml:space="preserve"> Following the Leader </w:t>
        <w:tab/>
        <w:t>1:2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Level 3</w:t>
        <w:tab/>
        <w:t>Female</w:t>
        <w:tab/>
      </w:r>
      <w:r>
        <w:rPr>
          <w:rFonts w:cs="Verdana" w:ascii="Verdana" w:hAnsi="Verdana"/>
          <w:sz w:val="16"/>
          <w:szCs w:val="16"/>
        </w:rPr>
        <w:t xml:space="preserve"> (key) and (time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2.</w:t>
        <w:tab/>
        <w:t>Wouldn't it be Loverly</w:t>
        <w:tab/>
        <w:tab/>
        <w:t>(key E)</w:t>
        <w:tab/>
        <w:tab/>
        <w:t>1:26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3.</w:t>
        <w:tab/>
        <w:t>I Could have Danced All Night</w:t>
        <w:tab/>
        <w:t>(key A)</w:t>
        <w:tab/>
        <w:tab/>
        <w:t>1:31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4.</w:t>
        <w:tab/>
        <w:t>My Favourite Things</w:t>
        <w:tab/>
        <w:tab/>
        <w:t>(key Em)</w:t>
        <w:tab/>
        <w:t>1:32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5.</w:t>
        <w:tab/>
        <w:t>I Feel Pretty</w:t>
        <w:tab/>
        <w:tab/>
        <w:tab/>
        <w:t>(keyD)</w:t>
        <w:tab/>
        <w:tab/>
        <w:t>1:3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vel 3</w:t>
        <w:tab/>
        <w:t>Male (Voice Broke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6.</w:t>
        <w:tab/>
        <w:t>Oh What a Beautiful Morning</w:t>
        <w:tab/>
        <w:t>(key Eb)</w:t>
        <w:tab/>
        <w:tab/>
        <w:t>1:27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7.</w:t>
        <w:tab/>
        <w:t>Bless Your Beautiful Hide</w:t>
        <w:tab/>
        <w:tab/>
        <w:t>(key Eb)</w:t>
        <w:tab/>
        <w:tab/>
        <w:t>1:28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8.</w:t>
        <w:tab/>
        <w:t>Pick a Pocket or Two</w:t>
        <w:tab/>
        <w:tab/>
        <w:t>(key Fm)</w:t>
        <w:tab/>
        <w:t>1:3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9.</w:t>
        <w:tab/>
        <w:t>I Can Do That</w:t>
        <w:tab/>
        <w:tab/>
        <w:tab/>
        <w:t>(key F)</w:t>
        <w:tab/>
        <w:tab/>
        <w:t>1:2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</w:p>
    <w:sectPr>
      <w:type w:val="nextPage"/>
      <w:pgSz w:w="12240" w:h="15840"/>
      <w:pgMar w:left="1800" w:right="61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07:00Z</dcterms:created>
  <dc:creator>Guy Dearden</dc:creator>
  <dc:description/>
  <cp:keywords/>
  <dc:language>en-US</dc:language>
  <cp:lastModifiedBy>Guy Dearden</cp:lastModifiedBy>
  <dcterms:modified xsi:type="dcterms:W3CDTF">2011-01-16T08:51:00Z</dcterms:modified>
  <cp:revision>3</cp:revision>
  <dc:subject/>
  <dc:title>Showtime Hits 14</dc:title>
</cp:coreProperties>
</file>